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9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9912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912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м комиссии по делам</w:t>
      </w:r>
    </w:p>
    <w:p>
      <w:pPr>
        <w:pStyle w:val="Normal"/>
        <w:spacing w:lineRule="exact" w:line="280" w:before="0" w:after="0"/>
        <w:ind w:left="991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вершеннолетних                 </w:t>
      </w:r>
    </w:p>
    <w:p>
      <w:pPr>
        <w:pStyle w:val="Normal"/>
        <w:spacing w:lineRule="exact" w:line="280" w:before="0" w:after="0"/>
        <w:ind w:left="9912" w:firstLine="708"/>
        <w:jc w:val="both"/>
        <w:rPr>
          <w:sz w:val="30"/>
          <w:szCs w:val="30"/>
        </w:rPr>
      </w:pPr>
      <w:r>
        <w:rPr>
          <w:sz w:val="30"/>
          <w:szCs w:val="30"/>
        </w:rPr>
        <w:t>Дубровенского райисполкома</w:t>
      </w:r>
    </w:p>
    <w:p>
      <w:pPr>
        <w:pStyle w:val="Normal"/>
        <w:spacing w:lineRule="exact" w:line="280" w:before="0" w:after="0"/>
        <w:ind w:left="10620" w:hanging="0"/>
        <w:jc w:val="both"/>
        <w:rPr>
          <w:sz w:val="24"/>
          <w:szCs w:val="24"/>
        </w:rPr>
      </w:pPr>
      <w:r>
        <w:rPr>
          <w:sz w:val="30"/>
          <w:szCs w:val="30"/>
        </w:rPr>
        <w:t>от 11.06.2025  №  15-10</w:t>
        <w:tab/>
      </w:r>
      <w:r>
        <w:rPr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 организаций Дубровенского района,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0"/>
          <w:szCs w:val="30"/>
        </w:rPr>
      </w:pPr>
      <w:r>
        <w:rPr>
          <w:b/>
        </w:rPr>
        <w:t xml:space="preserve">оказывающих </w:t>
      </w:r>
      <w:r>
        <w:rPr>
          <w:rFonts w:eastAsia="Calibri"/>
          <w:b/>
          <w:sz w:val="30"/>
          <w:szCs w:val="30"/>
        </w:rPr>
        <w:t>помощь семьям по устранению трудной жизненной ситу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5245"/>
        <w:gridCol w:w="2836"/>
      </w:tblGrid>
      <w:tr>
        <w:trPr>
          <w:trHeight w:val="629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Вид помощ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Порядок обращ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за оказанием помощ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Контакты</w:t>
            </w:r>
          </w:p>
        </w:tc>
      </w:tr>
      <w:tr>
        <w:trPr>
          <w:trHeight w:val="629" w:hRule="atLeast"/>
        </w:trPr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color w:val="FF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Управление по труду, занятости и социальной защите Дубровенского райисполком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(г.Дубровно, ул.Комсомольская, д.1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Государственное учреждение «Территориальный центр социального обслуживания населения Дубровенского район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(г.Дубровно, ул.Лопанькова, д.7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Услуги временного приюта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(для жертв торговли людьми;  лиц, пострадавших от насилия, чрезвычайных ситуаций природного и техногенного характера, лиц из числа детей-сирот и детей, оставшихся без попечения родителей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енное заявление для заключения договор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 случае отсутствия документов допускается заселение без предоставления документов с последующим обращением в органы внутренних дел для их восстановл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8 -0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Социальный патронат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деятельность по сопровождению граждан, находящихся в трудной жизненной ситуации, направленная на ее преодоление, восстановление нормальной жизнедеятельности,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мобилизацию и реализацию собственного потенциала граждан для личного и социального рос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енное заявление для заключения догово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8 -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 -28- 07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Консультационно-информационные услуги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 информирование об условиях и порядке организации и оказания социальных услуг;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 личном обращен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дении обследования материально-бытового положения сем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казании социальных услуг семья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 -28 -7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Социально-посреднические услуги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действие установлению и расширению связей между гражданами, получающими социальные услуги, и государственными органами (организациями), а также оказание в установленном порядке услуг по предоставлению интересов граждан, получающих социальные услуг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 28 0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Социально-психологические услуги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одействие гражданам в предупреждении, разрешении психологических проблем, преодолении их последствий, в том числе путем активизации собственных возможностей граждан, и создание необходимых для этого услов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 проведении обследования материально-бытового положения сем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казании социальных услуг семьям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чном обращен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8- 0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Социально-реабилитационные услуги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помощь в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еспечении техническими средствами социальной реабилит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ен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видетельство о рождении ребен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достоверение ребенка-инвали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лючение врачебно-консультационной комиссии или индивидуальная программа реабилит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8- 07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Услуги сопровождаемого проживания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оказание содействия лицам из числа детей-сирот и детей, оставшихся без попечения родителей, в социально-трудовой адаптации, расширении социальных связей, определении оптимальных путей организации самостоятельной жизни, решение жилищных вопрос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енное заявление для заключения догово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8- 0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Услуги почасового ухода за детьми (услуги няни) –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оказываются семьям, воспитывающим двойню и более детей в возрасте до 3 лет; воспитывающим ребенка-инвалида (детей-инвалидов) в возрасте до 18 лет; семьям, воспитывающим детей в возрасте до 6 лет, в которых оба родителя (единственный родитель) в семье являются инвалидами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или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групп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 письменное заявление для заключения договор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видетельства о рождении детей; удостоверение ребенка-инвали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 29-1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еспечение работы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кружков по интересам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– для детей-инвалидов в возрасте до 18 лет,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(5 раз в неделю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видетельство о рождении ребен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достоверение ребенка-инвали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енное заявление для заключения договор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8- 01</w:t>
            </w:r>
          </w:p>
        </w:tc>
      </w:tr>
      <w:tr>
        <w:trPr>
          <w:trHeight w:val="607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государственной адресной социальной помощ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 вид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ежемесячного и (или) единовременного социальных пособий (процедура 2.33.1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процедура 2.33.2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  <w:highlight w:val="green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обеспечения продуктами питания детей первых двух лет жизни (процедура 2.33.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, согласно Перечню административных процедур, осуществляющих государственными органами и иными организациями по заявлениям граждан, утвержденному Указом Президента Республики Беларусь от 26.04.2010 № 200 «Об административных процедурах» (далее – Перечень административных процедур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8 -76</w:t>
            </w:r>
          </w:p>
        </w:tc>
      </w:tr>
      <w:tr>
        <w:trPr>
          <w:trHeight w:val="422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Назначение государственных пособий, семьям воспитывающих детей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в связи с рождением ребенка (процедура 2.6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 (процедура 2.8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по уходу за ребенком в возрасте до 3 лет (процедура 2.9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семьям на детей в возрасте от 3 до 18 лет в период воспитания ребенка в возрасте до 3 лет (процедура 2.9</w:t>
            </w:r>
            <w:r>
              <w:rPr>
                <w:rFonts w:eastAsia="Calibri"/>
                <w:bCs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на детей старше 3 лет из отдельных категорий семей (процедура 2.12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назначение пособия по уходу за ребенком-инвалидом в возрасте до 18 лет (процедура 2.15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, согласно Перечню административных процеду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6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33-55</w:t>
            </w:r>
          </w:p>
        </w:tc>
      </w:tr>
      <w:tr>
        <w:trPr>
          <w:trHeight w:val="304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 (процедура 2.7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, согласно Перечню административных процеду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6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33-55</w:t>
            </w:r>
          </w:p>
        </w:tc>
      </w:tr>
      <w:tr>
        <w:trPr>
          <w:trHeight w:val="304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Оказание содействия в трудоустройств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74</w:t>
            </w:r>
          </w:p>
        </w:tc>
      </w:tr>
      <w:tr>
        <w:trPr>
          <w:trHeight w:val="513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Регистрация граждан в качестве безработных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(процедура 2.30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 согласно Перечню административных процеду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74</w:t>
            </w:r>
          </w:p>
        </w:tc>
      </w:tr>
      <w:tr>
        <w:trPr>
          <w:trHeight w:val="1142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 (процедура 2.32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 согласно Перечню административных процеду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74</w:t>
            </w:r>
          </w:p>
        </w:tc>
      </w:tr>
      <w:tr>
        <w:trPr>
          <w:trHeight w:val="840" w:hRule="atLeast"/>
        </w:trPr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Центры коррекционно-развивающего обучения и реабилитации</w:t>
            </w:r>
          </w:p>
        </w:tc>
      </w:tr>
      <w:tr>
        <w:trPr>
          <w:trHeight w:val="1539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Психолого-медико-педагогическое обследование</w:t>
            </w:r>
            <w:r>
              <w:rPr>
                <w:rFonts w:eastAsia="Calibri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ребенка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с целью своевременного выявления детей с особенностями психофизического развития и их индивидуальных потребностей в получении образов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сновные документы, предоставляемые на психолого-медико-педагогическую комиссию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ыписка из медицинских документов (установленного образца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едицинская справка о состоянии здоровья (с указанием наличия либо отсутствия психиатрического учета) (установленного образца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едагогическая характеристика, предоставляемая учреждением или организацией, в которой обучается и воспитывается ребено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полнительно предоставляются тетради по учебным предметам языкового цикла и математике, творческие работы (для детей дошкольного возраста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1539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Обучение и воспитание лиц с тяжелыми, множественными нарушениями в физическом и (или) психическом развитии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– реализация образовательной программы специального образования на уровне дошкольного образования для лиц с интеллектуальной недостаточностью, образовательной программы специального образования на уровне общего среднего образования для лиц с интеллектуальной недостаточностью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лючение государственного центра коррекционно-развивающего обучения и реабилит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законных представител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едицинская справка о состоянии здоров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1264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Социальная реабилитация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лиц с тяжелыми, множественными нарушениями в физическом и (или) психическом развитии, получающих образование в центре коррекционно-развивающего обучения и реабилит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законных представителей лиц с тяжелыми, множественными нарушениями в физическом и (или) психическом развитии, получающих образование в центре коррекционно-развивающего обучения и реабилит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347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Коррекционно-педагогическая помощь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лицам, имеющим временные трудности в усвоении содержания образовательной программы дошкольного и общего среднего образования, в соответствии с рекомендациями, содержащимися в заключении государственного центра коррекционно-развивающего обучения и реабилит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лючение государственного центра коррекционно-развивающего обучения и реабилит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законных представител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1539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Оказание ранней комплексной помощи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детям с особенностями психофизического развития в возрасте до трех лет в соответствии с рекомендациями, содержащимися в заключении государственного центра коррекционно-развивающего обучения и реабилит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лючение государственного центра коррекционно-развивающего обучения и реабилит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законных представител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1272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Консультативная помощь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с целью повышения осведомленности законных представителей об индивидуальных особенностях ребенка, гармонизации детско-родительских отношений в семье, формирования готовности к активному участию в работе по оказанию коррекционно-педагогической помощи; после завершения реализации индивидуальной программы ранней комплексной помощи или завершения мероприятий по оказанию коррекционно-педагогической помощи; при возникновении проблем относительно перспектив социализации, будущей профессиональной деятельности обучающихс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 необходимости, дополнительные докумен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981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>Социально-педагогическая поддержка и психологическая помощь (психологическая, коррекционная, консультирование, профилактика и просвещение)</w:t>
            </w:r>
            <w:r>
              <w:rPr>
                <w:rFonts w:eastAsia="Calibri"/>
                <w:bCs/>
                <w:iCs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аправленная н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едупреждение и разрешение психологических проблем, связанных с рождением ребенка с особенностями психофизического развит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еодоление последствий кризисной для семьи ситуации; повышение психологической культуры и степени информированности о возможностях специального образования и коррекционно-педагогической помощи; обеспечение преемственности при переходе выпускников центра коррекционно-развивающего обучения и реабилитации в территориальные центры социального обслуживания населения с целью предупреждения или максимального снижения психологического дискомфорта и создания благоприятных условий для их адаптации в новой жизненной ситу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законных представителей (при зачислении ребенка на занятия по оказанию психологической коррекции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акже законные представители могут получить консультацию педагогов центра коррекционно-развивающего обучения и реабилитации по телефону или по предварительной записи, согласно графику работы педагог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7-59</w:t>
            </w:r>
          </w:p>
        </w:tc>
      </w:tr>
      <w:tr>
        <w:trPr>
          <w:trHeight w:val="562" w:hRule="atLeast"/>
        </w:trPr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Государственное учреждение образования «Дубровенский социально-педагог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(г.Дубровно, ул.Фабричный двор, д.7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оставление временных мест пребывания для несовершеннолетних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чное обращение несовершеннолетнег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аправление органа, осуществляющего профилактику безнадзорности и правонарушений несовершеннолетн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родителей (усыновителей, удочерителей), опекунов или попечителей несовершеннолетнег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удебное постановление, постановление органа дознания, следователя, прокурора в случае задержания, заключения под стражу или осуждения родителей (усыновителей, удочерителей), опекунов или попечителей несовершеннолетнег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шение органа опеки и попечитель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кт, составленный сотрудником органов внутренних дел, об обнаружении несовершеннолетнего в возрасте до шестнадцати лет (за исключением несовершеннолетних, обладающих дееспособностью в полном объеме) в период с двадцати трех до шести часов вне жилища без сопровождения родителей (усыновителей, удочерителей),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(усыновителям, удочерителям), опекунам или попечителям либо по их поручению совершеннолетнему лиц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становление комиссии по делам несовершеннолетни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9-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Консультационно-информационная помощь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– информирование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вопросам, связанным с содержанием, воспитанием несовершеннолетних, предупреждением семейного неблагополучия, защитой прав и законных интересов детей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0-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циально-педагогическая поддержка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несовершеннолетним и их законным представителям, направленная на оказание помощи в предупреждении и решении социально-педагогических проблем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0-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9-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Психологическая помощь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детям и законным представителям,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направленная на оказание помощи </w:t>
              <w:br/>
              <w:t xml:space="preserve">в предупреждении и решении психологических проблем, в том числе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в изучении сложившихся детско-родительских отношений, их гармонизация; формирование и коррекция родительской ответственности; оказание психологической помощи несовершеннолетним уязвимых групп (например, пережившим различные формы насилия, горе, утрату близкого человека); оказание психологической помощи родителям, принявшим на воспитание усыновленных (удочеренных) детей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шение совета учреждения образования по профилактике безнадзорности и правонарушений несовершеннолетни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0-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Социальный патронат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– сопровождение семей с целью восстановления способности родителей к выполнению обязанностей по воспитанию, обучению и содержанию ребенка, защите прав и законных интересов ребенка;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шение суда о восстановлении в родительских права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становление комиссии по делам несовершеннолетних о  возврате детей в семь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0-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9-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Социально-реабилитационная помощь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в  восстановлении детско-родительских отношений между гражданами, лишенными родительских прав, и их детьми</w:t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0-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Учреждение здравоохранения «Дубровенская центральная районная больниц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(г.Дубровно, ул.Задубровенская, д.50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Медико-социальная помощь детям-инвалидам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с целью повышения качества жизни и статуса семей, воспитывающих детей-инвалидов, для облегчения физической, психологической и эмоциональной нагрузки, выпадающей на данные семь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желанию законных представителей,                     в порядке, установленном Постановлением</w:t>
            </w:r>
            <w:r>
              <w:rPr>
                <w:rStyle w:val="Strong"/>
                <w:rFonts w:eastAsia="Calibri"/>
                <w:b w:val="false"/>
                <w:kern w:val="0"/>
                <w:sz w:val="24"/>
                <w:szCs w:val="24"/>
                <w:lang w:val="ru-RU" w:eastAsia="en-US" w:bidi="ar-SA"/>
              </w:rPr>
              <w:t xml:space="preserve"> Министерства здравоохранения Республики Беларусь от 24 декабря 2014 г. № 107                   «О вопросах организации оказания медико-социальной и паллиативной медицинской помощи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 -26 -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kern w:val="0"/>
                <w:sz w:val="24"/>
                <w:szCs w:val="24"/>
                <w:lang w:val="ru-RU" w:eastAsia="en-US" w:bidi="ar-SA"/>
              </w:rPr>
              <w:t>Консультационно-информационные услуг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– информирование законных представителей по вопросам организации условий быта, ухода, питания, профилактике заболеваний у дет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-10-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Оказание круглосуточной медицинской помощ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при наличии показан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             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-10-4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Обеспечение бесплатными лекарственными препаратам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детей в возрасте до 3-х лет, детей-инвалидов в возрасте до 18-ти л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-10-85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Выдача направления в центры медицинской реабилитаци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в соответствии с профилем заболевания при отсутствии противопоказа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0-85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Выдача справки о нуждаемости в санаторно-курортном лечении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 xml:space="preserve"> в соответствии с профилем заболевания при отсутствии противопоказани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-10-85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Проведение комплекса профилактических мероприятий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, направленных на укрепление здоровья и профилактику заболеваний (вакцинация, проведение противоэпидемических мероприятий и т.д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стное обращ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ru-RU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-10-85</w:t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be-BY" w:eastAsia="be-BY" w:bidi="ar-SA"/>
              </w:rPr>
              <w:t>Районная организация Белорусского Общества Красного Кре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en-US" w:bidi="ar-SA"/>
              </w:rPr>
              <w:t>(г.Дубровно, ул.Фабричный двор, д.7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лучение гуманитарной помощи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в виде одежды, обуви, средств гигиены, продуктов пит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явление на получение гуманитарной помощи, предоставление документов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правка о составе семь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правка о доходах за последние три месяц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пия свидетельства о рождении ребен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достоверение многодетной семь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достоверение ребенка-инвали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удостоверение инвали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29</w:t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Профсоюзные организ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Материальная помощь</w:t>
            </w: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, оказываемая в тяжелой жизненной ситуации (для членов профсоюза в соответствии с коллективным договором организации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дача заявления в первичную профсоюзную организацию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месту работы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eastAsia="en-US" w:bidi="ar-SA"/>
              </w:rPr>
              <w:t>Оказание помощи в организации оздоровления детей, воспитывающихся в многодетных и неполных семьях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iCs/>
                <w:kern w:val="0"/>
                <w:sz w:val="26"/>
                <w:szCs w:val="26"/>
                <w:lang w:val="ru-RU" w:eastAsia="en-US" w:bidi="ar-SA"/>
              </w:rPr>
              <w:t>Дубровенский районный исполнительный комит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 постановке на учет (восстановлении на учете) граждан, нуждающихся в улучшении жилищных условий (процедура 1.1.5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; письмен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кументы согласно Перечню административных процеду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7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 предоставлении арендного жилья (процедура 1.1.18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 включении жилого помещения арендного жилья в состав жилых помещений социального пользования (процедура 1.1.18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45-18</w:t>
            </w:r>
          </w:p>
        </w:tc>
      </w:tr>
      <w:tr>
        <w:trPr>
          <w:trHeight w:val="336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 месте жительства и составе семьи (процедура 1.3.3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1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рождения (процедура 5.1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5-32,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заключения брака (процедура 5.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5-32,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установления отцовства (процедура 5.3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15-32,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ыдача паспорта гражданину Республики Беларусь, проживающему в Республики Беларусь (процедура 11.1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11, 5-31-54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мен паспорта гражданину Республики Беларусь, проживающему в Республике Беларусь (процедура 11.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11, 5-31-54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 (процедура 13.1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11, сельисполкомы по месту жительства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 (процедура 13.2)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-22-11, сельисполкомы по месту жительства</w:t>
            </w:r>
          </w:p>
        </w:tc>
      </w:tr>
    </w:tbl>
    <w:p>
      <w:pPr>
        <w:pStyle w:val="Normal"/>
        <w:spacing w:before="0" w:after="160"/>
        <w:rPr>
          <w:color w:val="FF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851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620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69f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7d08f1"/>
    <w:rPr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b9c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0e5336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97dcd"/>
    <w:rPr>
      <w:rFonts w:ascii="Times New Roman" w:hAnsi="Times New Roman" w:cs="Times New Roman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97dcd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d08f1"/>
    <w:pPr>
      <w:widowControl w:val="false"/>
      <w:shd w:val="clear" w:color="auto" w:fill="FFFFFF"/>
      <w:spacing w:lineRule="atLeast" w:line="0" w:before="0" w:after="6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b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7d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97d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31387"/>
    <w:pPr>
      <w:spacing w:after="0" w:line="240" w:lineRule="auto"/>
    </w:pPr>
    <w:rPr>
      <w:sz w:val="28"/>
      <w:szCs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D827D-D5AF-4B63-94C2-C713CD2B2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0</Pages>
  <Words>2635</Words>
  <Characters>15023</Characters>
  <CharactersWithSpaces>17623</CharactersWithSpaces>
  <Paragraphs>3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User</dc:creator>
  <dc:description/>
  <dc:language>en-US</dc:language>
  <cp:lastModifiedBy>Com32</cp:lastModifiedBy>
  <cp:lastPrinted>2024-11-19T13:13:00Z</cp:lastPrinted>
  <dcterms:modified xsi:type="dcterms:W3CDTF">2025-06-16T09:2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