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Правила безопасного поведения в учреждении образования «Дубровенский государственный аграрно-технический колледж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 соответствии с Конституцией Республики Беларусь каждый гражданин Республики Беларусь имеет право на образование. Каждому гражданину Республики Беларусь гарантируются доступность общего среднего и профессионально-технического образ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Настоящие Правила внутреннего распорядка являются локальным нормативным правовым актом учреждения образования «Дубровенский государственный аграрно-технический колледж» (далее - Колледж), обязательным для всех учащихся Колледжа. Правила имеют целью способствовать укреплению учебной дисциплины, рациональному использованию учебного времени, повышению эффективности образовательного процесса, воспитанию членов коллектива Колледжа в духе сознательного oтношения к обучению и труду. Учебная дисциплина в учреждении образования «Дубровенский государственный аграрно-технический колледж» основывается на сознательных и добросовестных отношениях учащихся к своим обязанностям. Сохранение дисциплины в учебе и труде, бережливое отношение к учебно-материальным ценностям - самые необходимые правила и обязанности каждого члена коллектива преподавателей, учащихся, учебно-вспомогательного и административно-хозяйственного персонала Колледжа. К числу учащихся, на которых распространяется действие настоящих Правил, относятся все категории лиц, зачисленных в установленном порядке в число учащихся Колледжа. Внутренний учебный распорядок и правила поведения - это регламент (порядок) выполнения учащимися требований учебно-воспитательного процесса (в т.ч. производственного обучения) в колледже под руководством и контролем администрации и педагогического коллектив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Настоящие Правила внутреннего распорядка (далее - Правила) разработаны в соответствии с Конституцией Республики Беларусь, Кодексом Республики Беларусь об образовании, Уставом Колледжа и другими законодательными актами Республики Беларус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Настоящие Правила утверждаются директором колледжа после согласования с профсоюзным комитетом учащихся Коллед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 ВНУТРЕННИЙ УЧЕБНЫЙ РАСПОРЯДО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Порядок организации учеб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Учебные занятия, зачеты, экзамены, консультации, факультативы, объединения по интересам в колледже проводятся в соответствии с расписанием и графиками учебного процесса, составленном на основании учебных план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Расписание вывешивается в отведенном для него месте, доступном для всех учащихся. Для проведения факультативных занятий и занятий объединений по интересам составляется отдельное распис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Начало учебного года устанавливается с 1 сентября. Окончание учебного года - в соответствии с учебными план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Занятия проводятся в составе групп или подгрупп в соответствии с учебными план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Начало и окончание каждого урока оповещается звонком. Продолжительность учебного часа установлена 45 минут. На протяжении учебного дня устанавливается перерыв для отдыха и пит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Сроки проведения экзаменов, время и продолжительность каникул, формы контроля знаний и завершения обучения, виды практического обучения устанавливаются учебными планами (графикам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На каждую учебную группу заводится журнал учебных занятий по установленной форме. Журнал хранится в учебной части и выдается преподавателю для проведения занятий в групп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 каждой группе на учебный год назначается староста группы из числа наиболее успевающих и дисциплинированных учащихся, а также заместитель старосты (на случай его отсутств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Староста группы подчиняется непосредственно куратору группы, мастеру производственного обучения группы.  В обязанности старосты входи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блюдение за состоянием учебной дисциплины в группе на уроках и на занятиях по производственному обучению, а также за сохранностью учебного оборудования и инвентар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ерсональный учет посещения учащимися учебной группы каждого занятия. Староста группы должен подать в начале урока преподавателю рапортичку и по мере возможности объяснить причину отсутствия учащегося. После первого урока староста должен отметить отсутствующих в табеле посещаемости группы, уточнив причины отсутствия. В случае опоздания учащегося он обязан записать опоздавшего в ежедневную рапортич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староста ежедневно должен назначать в порядке очередности дежурного по группе (подгруппе). На дежурного в группе возлагается обязанность следить за порядком, чистотой, обеспечивать к началу занятий необходимые подсобные материалы (мел и т.п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староста должен в случае необходимости доводить до учащихся группы информацию от администрации Колледжа. Распоряжение старосты группы в пределах указанных выше обязанностей обязательны для всех учащихся групп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За систематическое неисполнение или ненадлежащее исполнение своих обязанностей староста может быть освобожден от выполнения этих обязан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ремя начала и окончания учебных занятий устанавливается администрацией Колледжа и может меняться по необходимости в целях оптимизации 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 Вход в кабинет после звонка на занятия возможен только с разрешения преподавателя или мастера п/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ри входе преподавателя в аудиторию учащиеся приветствуют его, поднимаясь с ме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рисутствие посторонних лиц на уроках допускается только с разрешения директора или его заместителя по учебной рабо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о время занятий в лабораториях, учебных мастерских, кабинетах, на производственном обучении учащиеся должны пользоваться только теми инструментами и приборами, которые указаны руководителем занятия, обращаться с ними бережно и соблюдать правила по технике безопасности. Учащимся запрещается без разрешения администрации выносить предметы и различное оборудование из лабораторий, кабинетов и других учебных помещ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чащимся ограничивается право пользоваться личными гаджетами (смартфоны, умные часы, фитнесс-браслеты, планшетные компьютеры, ноутбуки и др.) во время занятий в лабораториях, учебных мастерских, кабинетах, спортивных и тренажерных залах. Перед началом каждого урока учащиеся обязаны выключить и сдать личные гаджеты в отведенные для этого места хранения (специальная тара для хранения гаджетов). Использование личных гаджетов во время занятий допускается в случаях, предусмотренных учебной программой, либо вызванных медицинскими показаниями (по заявлению и медицинским документам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 ПРАВА И СОЦИАЛЬНЫЕ ГАРАНТИИ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Учащиеся Колледжа имеют право н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лучение образования в соответствии с образовательными программа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еревод в другое учреждение образования в порядке, установленном Правительством Республики Беларус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бучение и воспитание в соответствии с Кодексом Республики Беларусь об образовании в пределах содержания образовательной программы по индивидуальному учебному плану, индивидуальной учебной программе в случаях, предусмотренных Кодексом об образова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осстановление для получения образования в порядке и случаях, установленных статьей 69 Кодекса Республики Беларусь об образовании; актами законодательства Республики Беларус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. создание специальных условий для получения образования с учетом особенностей психофизического развит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важение человеческого достоинства, защиту от всех форм физического и психического насилия, оскорбления личности, охрану жизни и здоровья во время образовательного процес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льзование учебниками и учебными пособия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беспечение местом для прожив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тпуска, каникул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бесплатное пользование библиотекой, физкультурно-спортивными сооружениями, учебной, производственной базой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лучение социально-педагогической поддержки и психологической помощи со стороны специалистов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ощрение за успехи в учебной, спортивно-массовой, общественной, деятельности, а также в образовательных мероприяти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частие в управлении Колледже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частие в олимпиадах, конкурсах, турнирах, фестивалях, конференциях, семинарах и других образовательных и воспитательных мероприятиях, спортивно-массовой, общественной, экспериментальной, инновационной и культурной  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знакомление со свидетельством о государственной регистрации, Уставом, специальным разрешением (лицензией) на образовательную деятельность, сертификатами о государственной аккредитации, правилами внутреннего распорядка для учащихся, правилами внутреннего распорядка в общежитиях, а также с учебно-программной документаци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3.16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частие в профессиональных союзах, молодежных и иных общественных объединениях, деятельность которых не противоречит законодательству Республики Белару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Иные права учащихся устанавливаются актами законодательства Республики Беларусь и иными локальными нормативными правовыми актами Коллед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 ОБЯЗАННОСТИ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чащиеся Колледжа обяза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ыполнять требования Устава Колледжа, Правил внутреннего распорядка для учащихся, Правил проживания в общежитии, других локальных нормативных правовых актов и других законодательных актов Республики Беларус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важать честь и достоинство других участников образовательного процес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не допускать действий, препятствующих другим участникам образовательного процесса исполнять их обязанности и реализовывать их права в сфере образов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бережно относиться к имуществу Колледжа, возмещать причиненный по собственной вине ущерб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сещать все виды занятий согласно расписанию, выполнять в установленные сроки все виды заданий, предусмотренные учебными планами и программами. При неявке на занятия по болезни или другим уважительным причинам учащийся обязан в однодневный срок поставить об этом в известность куратора группы, представить медицинскую справку или другой оправдательный докуме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рационально использовать энергетические и природные ресурсы, бережно относиться к окружающей сред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9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неуклонно выполнять правила по технике безопасности, противо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оспитывать в себе честность и правдивость, доброту и принципиальность, стойкость и требовательность к себ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важительно относиться к родителям, родным и близким, престарелым, помогать им в жизни и работе, уважать права и интересы других гражда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уважать традиции и культурные ценности белорусского народа, других наций и народност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быть организованным, показывать пример в дисциплинированности, вежливости и культуре поведения в колледже, обществе и дом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сдавать верхнюю одежду в гардероб (в установленные администрацией Колледжа срок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5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заботиться о красоте речи. Сквернословие, использование жаргонной лексики рассматривается как грубейшее нарушение Правил внутреннего распорядка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6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заботиться о своём внешнем виде и соблюдать деловой стиль одежды. Учащийся должен быть всегда опрятен, иметь аккуратную прическу. Прически вызывающего вида и ярких ненатуральных цветов для учащихся Колледжа не разрешаются. Запрещается носить пирсинг, изменяющий эстетичный вид и не соответствующий официально-деловому стилю одежды. Нахождение в колледже в верхней, спортивной одежде и одежде пляжного вида не допускает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7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беспечивать сохранность билета учащего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8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выполнять на уроке все педагогические требования, предъявляемые преподавателе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19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ри отчислении из Колледжа оформить и сдать в учебную часть обходной лис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20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сещать дополнительные занятия по предметам в установленном порядке (с целью углубления знаний и ликвидации неудовлетворительных оценок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4.2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сещать воспитательные мероприятия (культурно-массовые, спортивно-оздоровительные, профилактические, трудовые и др.) согласно утвержденных планов работы, указаний вышестоящих государственных органов, приказов и распоряжений директ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Иные обязанности учащихся устанавливаются актами законодательства Республики Беларусь и иными локальными нормативными правовыми актами Коллед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 ПОРЯДОК ПОВЕДЕНИЯ В ПОМЕЩЕНИЯХ И НА ТЕРРИТОРИИ КОЛЛЕДЖ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1.Учащимся Колледжа запреща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курить (в т.ч. электронные сигареты, кальян и т.п.) в помещениях и на территории, непосредственно прилегающей к Колледжу, на территории иных учебных заведений, а также в общежитии. Учреждение образования «Дубровенский государственный аграрно-технический колледж» и прилегающие к нему территории - «зона, свободная от курения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громко разговаривать, создавать шум во время зан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риносить и распивать алкогольные, слабоалкогольные напитки и пиво, хранить, употреблять и распространять токсические средства и наркотические веще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ходиться в состоянии алкогольного, наркотического или токсического опьянения, совершать иные действия, за совершение которых действующим законодательством предусмотрена административная или уголовная ответствен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употреблять жевательные и сосательные табачные изделия (насвай, снафф, снюс), никотиновые и одурманивающие леденцы, конфеты, жевательные резин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играть в карты и другие азартные игр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сквернослови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риносить взрывчатые, легковоспламеняющиеся и токсичные вещества, огнестрельное, газовое и холодное оруж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играть в спортивные игры вне специально отведенных для этого мест (стадион, спортивные площадки) за исключением проведения в установленном порядке организованных спортивно-развлекательных меропри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рушать санитарно-гигиенические правила и норм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носить на стенах, мебели и в других местах какие-либо надписи и рисунки, а также расклеивать и вывешивать объявления без разрешения администрации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носить вред имуществу Колледжа или использовать его не по назначению, совершать действия, нарушающие чистоту и порядо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ходиться в учебных помещениях Колледжа в одежде, не соответствующей деловому стилю, верхней одежде, головных убор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кидать территорию колледжа без соответствующего разрешения педагог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ходиться в учебных кабинетах и лабораториях во время, не установленное расписанием учебных зан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использовать личные гаджеты во время проведения занятий и иных официальных мероприятий, проводить фото и видеосъемку без разрешения преподавателя или админист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еремещать из помещения в помещение без разрешения администрации или материально-ответственных лиц Колледжа мебель, оборудование и другие материальные цен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ходиться в Колледже позднее установленного времени, а также в выходные и праздничные дни (кроме случаев выполнения неотложных работ по специальному разрешению администраци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Общественная дисципл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Учащийся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вести себя в любой ситуации, таким образом, который соответствует достоинству юноши (девушк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риходить в Колледж за 10 минут до начала занятий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опоздание на урок более чем на 15 минут считается прогул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 окончании занятий оставить свое рабочее место в порядк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сещать воспитательные часы и мероприятия, согласно расписанию и имеющихся дополнительных сообщений о времени и месте проведения воспитательного часа, или мероприят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активно участвовать в общественной, культурной и спортивной жизни Коллед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Трудовая дисциплин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дежурство в аудитории производится согласно графику, установленному куратором групп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согласно установленному порядку учащиеся участвуют в субботник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учащиеся, имеющие детей, от участия в субботниках освобожд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Администрация Колледжа обязана обеспечить охрану помещений и территории Колледжа, сохранность оборудования, инвентаря и другого имущества, принадлежащего Колледжу, а также поддержание необходимого порядка в учебных и бытовых зданиях. Охрана зданий, имущества и ответственность за их противопожарное и санитарное состояние возлагается приказом директора Колледжа на определенных лиц административно-хозяйственного персонала Коллед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Администрация Колледжа не несёт ответственности за сохранность личных вещей учащихся, оставленных без присмот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Перечень предметов и веществ, запрещенных к хранению и использованию обучающимися в период пребывания в учреждении образования «Дубровенский государственный аграрно-технический колледж»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алкогольные, слабоалкогольные напитки или пиво, табачные изделия, электронные системы курения, жидкости для электронных систем курения, систем для потребления табака, - жевательные и сосательные табачные изделия (насвай, снафф, снюс), никотиновые и одурманивающие леденцы, конфеты, жевательные резин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огнестрельное оружие любого вида, газовое оружие, боеприпасы любого вида или взрывчатые вещества (либо их имитаторы или муляжи), электрошокер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спички, зажигалки, легковоспламеняющиеся вещ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аэрозольные баллончики с веществами раздражающего действия; - холодное оружие, колющие, рубящие, режущие предметы (либо их имитаторы или муляжи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химические и ядовитые вещ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наркотические средства, психотропные вещества, их прекурсоры и аналоги, токсические или другие одурманивающие вещ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принадлежности для азартных иг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6.  ПООЩРЕНИЕ УЧАЩЕГО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За особые успехи в учебе, общественной и научной работе для учащихся устанавливаются следующие формы морального и материального поощр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благодар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Грамота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четная грамота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занесение на Доску Почет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ощрительная поездка на экскурс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граждение ценным подарк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выплата денежной прем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благодарственное письмо родител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ощрение применяется администрацией колледжа по согласованию с первичной организацией профсоюза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оощрения объявляются приказом директора, доводятся до сведения учащихся группы на собрании. Выписка из приказа хранится в личном деле учащего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7.    ОТВЕТСТВЕННОСТЬ ЗА НАРУШЕНИЕ ПРАВИ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ВНУТРЕННЕГО РАСПОРЯДКА ДЛЯ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1 Основанием для привлечения учащегося к дисциплинарной ответственности являе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ставом Колледжа, Правилами внутреннего распорядка и иными локальными нормативными правовыми актами Колледжа, в виде следующих действий (бездействия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опоздание или неявки без уважительных причин на учебные занятия, занятия производственного обучения, практику и иные формы организации образовательного процес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арушение дисциплин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соблюдение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исполнение без уважительных причин законного требования педагогического работни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оскорбление участников образовательного процес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порча зданий, сооружений, оборудования или иного имущества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соблюдение (нарушения) требований законодательства о здравоохранении,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соблюдение требований настоящих Правил к внешнему виду и использованию личных гадже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соблюдение требований законодательства Республики Беларусь о проведении собрания, митинга, уличного шествия, демонстрации, пикетирования, иного массового мероприятия, а также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 в Республике Беларус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распитие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Колледжа, общежитии и на иной территории Колледжа (близлежащей к Колледжу территории)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курение (потребления) табачных изделий в здании, общежитии и на иной территории Колледжа (близлежащей к Колледжу территори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иных противоправных действий (бездейств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2. 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замеча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выговор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отчисление (досрочное прекращение образовательных отношени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3. Отчисление как мера дисциплинарной ответственности может быть применено з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длительное отсутствие (более тридцати дней) без уважительных причин на учебных занятиях в течение учебного года;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не ликвидацию академической задолженности в установленные сро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не прохождение итоговой аттестации без уважительных причи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- систематическое (повторное в течение учебного года) неисполнение или ненадлежащее исполнение обязанностей учащимся, если к нему ранее применялись меры дисциплинарного взыскания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4. Право выбора меры дисциплинарного взыскания принадлежит директору Колледжа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учащегося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5. Поводами для привлечения уча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Колледжа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6. За каждый дисциплинарный проступок может быть применена только одна мера дисциплинарного взыскания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7. Применение в качестве меры дисциплинарного взыскания отчисления к несовершеннолетнему учащемуся допускается только после уведомления Колледжем соответствующей комиссии по делам несовершеннолетних местного исполнительного и распорядительного органа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8. Уча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Колледжа), не считая времени болезни учащегося, нахождения его на каникулах, в отпус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9. Решение о применении меры дисциплинарного взыскания к учащемуся оформляется приказом директора Колледжа. Приказ директора о применении меры дисциплинарного взыскания объявляется учащемуся под роспись в течение трех календарных дней. В срок, установленный для объявления приказа о применении меры дисциплинарного взыскания, не входит время болезни учащегося, нахождения его на каникулах, в отпус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10. Сведения о применении меры дисциплинарного взыскания заносятся в личное дело учащегося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7.11. Учащийся считается не привлекавший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 Директор, применивший меру дисциплинарного взыскания к учащемуся, имеет право снять ее досрочно по собственной инициативе или просьбе учащегося.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ри проведении производственных практик учащиеся подчиняются правилам внутреннего трудового распорядка той организации, куда они направлены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Изменения и дополнения в Правила внутреннего распорядка могут вноситься по представлению администрации и профсоюзного комитета учащихся в случае, когда они не противоречат действующему законодательству Республики Беларусь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Правила внутреннего распорядка размещаются на сайте Колледжа  и доводятся до сведения всех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6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22262A"/>
          <w:sz w:val="28"/>
          <w:szCs w:val="28"/>
          <w:lang w:eastAsia="ru-RU"/>
        </w:rPr>
        <w:t> Ответственность за ознакомление учащихся под роспись с настоящими Правилами несут кураторы учебных групп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3496</Words>
  <Characters>19928</Characters>
  <CharactersWithSpaces>23378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litseiOBK@outlook.com</dc:creator>
  <dc:description/>
  <dc:language>en-US</dc:language>
  <cp:lastModifiedBy>litseiOBK@outlook.com</cp:lastModifiedBy>
  <dcterms:modified xsi:type="dcterms:W3CDTF">2024-11-1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