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48"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ЕНО:</w:t>
      </w:r>
    </w:p>
    <w:p>
      <w:pPr>
        <w:pStyle w:val="Normal"/>
        <w:tabs>
          <w:tab w:val="clear" w:pos="720"/>
          <w:tab w:val="left" w:pos="6048"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иректор УО «ДГПЛ СП» </w:t>
      </w:r>
    </w:p>
    <w:p>
      <w:pPr>
        <w:pStyle w:val="Normal"/>
        <w:tabs>
          <w:tab w:val="clear" w:pos="720"/>
          <w:tab w:val="left" w:pos="6048"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 С.А. Титенков</w:t>
      </w:r>
    </w:p>
    <w:p>
      <w:pPr>
        <w:pStyle w:val="Normal"/>
        <w:tabs>
          <w:tab w:val="clear" w:pos="720"/>
          <w:tab w:val="left" w:pos="6048"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 «____»____________2021г.</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ИЕ ОБ ОБЩЕЖИТИ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реждения образования «Дубровенский государственный</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фессиональный лицей сельскохозяйственного производст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ГЛАВА 1 ОБЩИЕ ПОЛОЖ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Данное Положение разработано в соответствии с Положением об общежитиях, утвержденным постановлением Совета Министров Республики Беларусь от 5 апреля 2013 года № 269, соглашением между Министерством образования Республики Беларусь и Белорусским профессиональным союзом работников образования и наук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Настоящее Положение определяет порядок учета желающих получить жилое помещение в общежитии, предоставления жилых помещений в общежитии, его эксплуатации, содержания и ремонт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Общежитие предназначается для временного проживания иногородних учащихся на период их учебы в учреждении образования «Дубровенский государственный профессиональный лицей сельскохозяйственного производства». Жилые помещения предоставляются в совместное пользование нескольких лиц, не состоящих в семейных отношения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Жилое помещение в общежитии может предоставляться также работникам лицея при наличии свободных мест.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 В общежитии при необходимости и с согласия профсоюзного комитета могут быть выделены обособленные жилые помещения для проживания семей, члены которых являются иногородними учащимися лицея и в установленном порядке подачи заявления приняты на учет желающих получить изолированное жилое помещение (при наличии таких помещ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6. Жилые помещения в общежитии предоставляются в обособленное пользование одиноким гражданам, страдающим заболеваниями, при которых по заключению государственной организации здравоохранения совместное проживание с ними в одном жилом помещении невозможно, а в исключительных случаях - и другим одиноким граждана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 Внутренний распорядок в общежитии устанавливается Правилами, утверждаемыми администрацией лицея по согласованию с профсоюзным комитетом.</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ГЛАВА 2 УЧЕТ ГРАЖДАН, ЖЕЛАЮЩИХ ПОЛУЧИТЬ ЖИЛОЕ ПОМЕЩЕНИЕ В ОБЩЕЖИТ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 Жилая площадь в общежитии УО выделяется иногородним учащимся дневной формы получения образования, а также учащимся заочного отделения при наличии свободных мест.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Принятие на учет желающих получить жилое помещение в общежитии производится на основании поданных ими документов в общественную комиссию по жилищным вопроса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Работа общественной комиссии по жилищным вопросам осуществляется на основании положения, утверждаемого директором лицея по согласованию с профсоюзным комитетом учащихс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 Порядок принятия на учет учащихся, желающих получить общежит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1.1. Учет учащихся, которые имеют потребность в общежитии, ведется на основании заявлений, предоставленных на имя директора лицея. (Приложение №1). К заявлению прилагаются соответствующие документы, подтверждающие право учащегося на внеочередное или первоочередное получение жилой площади, и другие документы, которые необходимы для принятия решения о предоставлении места в общежит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2. Заявления учащихся, ранее проживавших в общежитии, принимаются до 15 мая ежегодно. Заявления учащихся нового набора вместе с документами, подтверждающими право учащегося на внеочередное или первоочередное получение жилой площади, подаются на имя директора в срок до 25 августа ежегодн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3. При изменении у учащегося семейных обстоятельств или приобретении им другого социального статуса заявление может быть принято и рассмотрено в другие срок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4. Учет учащихся, желающих получить общежитие, осуществляется путем ведения списков. (Приложения №2, 3, 4). На основании заявлений с прилагаемыми документами воспитателями общежития составляются три отдельных списка: - учащихся, имеющих право получения общежития вне очереди. К этой категории относятся следующие учащиес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4.1. учащиеся из числа семей, жилые помещения которых в результате стихийного бедствия, техногенных и социальных катастроф стали непригодными для прожива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4.2. учащиеся, имеющие статус детей-сирот, детей, оставшихся без попечения родителей, лиц из числа детей-сирот и детей, оставшихся без попечения родителей, а также дети из семей военнослужащих, которые погибли (умерли) или стали инвалидами во время прохождения военной службы, и приравненные к ним лиц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4.3. учащиеся, которые в соответствии с Законом Республики Беларусь « О социальной защите граждан, пострадавших от катастрофы на Чернобыльской АЭС, других радиационных аварий», пользуются правом внеочередного получения жилых помещений в общежитии (статьи 18. 21. 22. 23);</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1.4.4. учащиеся из числа малообеспеченных инвалидов 1 и 2 групп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4.5. в других случаях, предусмотренных законодательными актами Республики Беларусь. - учащихся, имеющих право получения общежития в первую очередь. К этой категории относятся следующие учащие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4.6. молодые семь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4.7. учащиеся-инвалид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4.8. учащиеся, которые потеряли одного из родите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4.9. учащиеся из числа зарубежных граждан или лиц без гражданст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4.10. учащиеся из числа матерей-одиночек или учащиеся, которых воспитывает мать-одиночк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4.11. учащиеся из многодетных семей (трое или более детей в возрасте до 18 лет);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4.12. учащиеся, оба родителя которых являются инвалидами 1 или 2 группы; 11.4.13. учащиеся из семей, где воспитываются, кроме учащегося, двое детей до 18 лет, и семей, в которых двое или более детей являются учащимися (студентами) дневной формы получения образования. - учащихся, нуждающихся в общежитии на общих основания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4.14. С учетом мнения общественных организаций учащихся и органов ученического самоуправления жилая площадь в общежитии может быть также выделена учащимся, которые имеют тяжелое материальное положение, высокие показатели в учебе и научной деятельности и (или) принимают активное участие в общественной жизни лице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4.15. Жилая площадь в общежитии выделяется учащемуся в соответствии с действующими нормами на один учебный год с учетом определенного общественной комиссией по жилищным вопросам временем для благоустройства проживающими соответствующей жилой площад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4.16. Жилая площадь в общежитии выделяется молодым семьям в случае, если муж и жена являются одновременно учащимися лицея. При отчислении мужа или жены семья лишается права на жилую площадь в отдельной комнат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4.17. Все вопросы, связанные с учетом желающих получить общежитие, предоставлением жилой площади в общежитии и заселением учащихся контролируются в пределах своей компетентности заместителями директора по учебно-воспитательной и административно-хозяйственной работ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ГЛАВА 3 ПРЕДОСТАВЛЕНИЕ ЖИЛЫХ ПОМЕЩЕНИЙ В ОБЩЕЖИТИИ</w:t>
      </w:r>
      <w:r>
        <w:rPr>
          <w:rFonts w:cs="Times New Roman" w:ascii="Times New Roman" w:hAnsi="Times New Roman"/>
          <w:sz w:val="28"/>
          <w:szCs w:val="28"/>
          <w:lang w:val="ru-RU"/>
        </w:rPr>
        <w:t xml:space="preserve"> 12. Жилые помещения (их части) в общежитии предоставляются гражданам, состоящим на учете желающих получить жилое помещение в общежитии, на основании договора найма жилого помещения государственного жилищного фонда в общежитии в порядке очередности исходя из времени принятия на учет по совместному решению администрации лицея и профсоюзного комитета, принятому при участии общественной комиссии по жилищным вопросам. 13.Заселение учащихся производится на основании приказа директора о заселении и заключенного договора найма жилого помещения государственного жилищного фонда в общежитии УО между обучающимся и УО и при отсутствии медицинских противопоказаний к проживанию в общежит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Вселение в общежитие УО производится заведующим общежитием лицея или замещающим его работнико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Учащемуся, вселяемому в общежитие, указывается предоставляемое жилое помещение, выдаются под расписку необходимый инвентарь, постельные принадлежности, пропуск на право входа в общежит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При заселении в общежитие УО учащийся должен быть ознакомлен под роспись с правилами внутреннего распорядка общежития, правами и обязанностями лиц, проживающих в общежитии, правилами пожарной безопасности, пройти инструктирование по правилам электробезопасности, по правилам безопасности в быт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 Вселение в общежитие производится 30 и 31 августа ежегодно. В случае если учащийся не заселился в этот период без уважительной причины, общественная комиссия по жилищным вопросам осуществляет перераспределение соответствующей жилой площади, а данные учащиеся заселяются в порядке, определенном комиссией, при наличии свободной жилой площад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8. На основании решения о предоставлении жилого помещения в общежитии государственная организация заключает с гражданином договор найма жилого помещения государственного жилищного фонда в общежит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9. При заселении в общежитие у учащегося должна быть справка о прохождении медицинского осмотра и 3 фотографии размером 3</w:t>
      </w:r>
      <w:r>
        <w:rPr>
          <w:rFonts w:cs="Times New Roman" w:ascii="Times New Roman" w:hAnsi="Times New Roman"/>
          <w:sz w:val="28"/>
          <w:szCs w:val="28"/>
        </w:rPr>
        <w:t>x</w:t>
      </w:r>
      <w:r>
        <w:rPr>
          <w:rFonts w:cs="Times New Roman" w:ascii="Times New Roman" w:hAnsi="Times New Roman"/>
          <w:sz w:val="28"/>
          <w:szCs w:val="28"/>
          <w:lang w:val="ru-RU"/>
        </w:rPr>
        <w:t xml:space="preserve">4.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 При заселении учащийся должен временно зарегистрироваться в общежитии. 21. Персональную ответственность за правильность фактического заселения, учет проживающих в общежитии учащихся несет заведующая общежитие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2. Договор найма жилого помещения государственного жилищного фонда в общежитии может быть признан недействительным в судебном порядк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ГЛАВА 4 ПОЛЬЗОВАНИЕ ОБЩЕЖИТИЕ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Граждане, проживающее в общежитии, имеют право: пользоваться помещениями культурно-бытового назначения, оборудованием, инвентарем общежития и коммунально-бытовыми услугами; -требовать своевременного обмена постельного белья, замены пришедших в негодность оборудования, мебели, других предметов домашнего обихода и культурно-бытового назначения, а также надлежащего культурно-бытового обслужива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 Граждане, проживающие в общежитии, обязаны: -соблюдать правила внутреннего распорядка общежития и пожарной безопасности; -использовать предоставленную жилую площадь в соответствии с ее назначением; -бережно относиться к жилым помещениям, местам общего пользования, оборудованию и инвентарю общежития; -соблюдать чистоту в жилых помещениях и в местах общего пользования; -экономно расходовать воду, электрическую и тепловую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же за другие услуг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 Гражданам, проживающим в общежитии, запрещается: -производить самовольно переоборудование и перепланировку жилых помещений; -самовольно переселяться из одного жилого помещения в друго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Переселение граждан из одного жилого помещения в другое в данном общежитии производится на основании решения администрации УО по согласованию с профсоюзным комитетом с заключением нового договора найма жилого помещения в общежит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Лица, выбывающие из общежития, обязаны сдать все числящееся за ними имущество. При не сдаче указанного имущества либо его порче, уничтожении, выбывающий из общежития возмещает стоимость причиненного ущерба в ценах, действующих на момент возмещ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ГЛАВА 5 ЭКСПЛУАТАЦИЯ ОБЩЕЖИТИЯ, ЕГО СОДЕРЖАНИЕ И РЕМОНТ</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 Эксплуатация общежития осуществляется УО, в соответствии с действующими правилами и нормами технической эксплуатации жилищного фонд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 Руководитель УО несет ответственность за законность предоставления жилых помещений в общежитии, правильную эксплуатацию и содержание общежития, поддержание в нем установленного порядка, организацию быта проживающих, воспитательную, культурно-массовую и физкультурно-оздоровительную работу. 30. УО укомплектовывает общежитие мебелью, другими предметами домашнего обихода и культурно-бытового назначения, необходимыми для проживания, занятий и отдыха учащихс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 УО обязан: -содержать общежитие в соответствии с установленными санитарными правилами, правилами и нормами технической эксплуатации жилищного фонда; -обеспечивать своевременное финансирование расходов на содержание общежития и проведение культурно-массовой и спортивной работы в нем; -своевременно производить необходимый капитальный и текущий ремонты здания общежития, его жилых помещений и мест общего пользования, инженерно-технического оборудования и инвентаря; -осуществлять мероприятия по улучшению жилищных и культурно-бытовых условий в общежит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 Капитальный ремонт общежития производится за счет средств УО. При проведении капитального ремонта общежития, если ремонт не может быть произведен без выселения проживающих, гражданам на время ремонта по решению администрации лицея предоставляется жилая площадь в том же или другом общежитии или другое жилое помещен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 Текущий ремонт жилых помещений в общежитии, предназначенных для проживания одиноких граждан, производится за счет средств организац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Ремонт поврежденных по вине проживающих здания и помещений общежития, а также мебели, оборудования и инвентаря производится виновными лицами или за их счет.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5. Уборка в общежитиях жилых помещений производится проживающими, а вестибюлей, лестничных клеток и других вспомогательных помещений - штатным персоналом общежития. Граждане, проживающие в общежитии, принимают участие в работах по благоустройству и озеленению прилегающих к нему территор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6 ШТАТНАЯ ЧИСЛЕННОСТЬ РАБОТНИКОВ ОБЩЕЖИТИЯ. ЗАВЕДУЮЩИЙ ОБЩЕЖИТИЕ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6. Штаты общежития утверждаются руководителем УО в соответствии с примерными штатными нормативами персонала общежит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7. Заведующий общежитием назначается администрацией УО по согласованию с профсоюзным комитето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8. УО не отвечает за утрату или повреждение имущества граждан, находящегося в отведенных им помещениях, кроме денег и драгоценностей, которые сдаются на хранение.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7 ВОСПИТАТЕЛЬНАЯ, КУЛЬТУРНО-МАССОВАЯ И ФИЗКУЛЬТУРНО-ОЗДОРОВИТЕЛЬНАЯ РАБОТА В ОБЩЕЖИТИИ. СОВЕТ ОБЩЕЖИТ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 Воспитательную, культурно-массовую и физкультурно-оздоровительную работу в общежитии организует администрация УО и профсоюзный комитет, совместным решением которых назначаются воспитатели учреждения образования, ответственные за данную работу, определяются их обязанности и режим работ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0. Лица, ответственные за проведение воспитательной, культурно-массовой и физкультурно-оздоровительной работы в общежитии, назначаются из числа лиц с педагогическим образованием. Указанные лица отчитываются о выполнении своей работы перед администрацией УО и профсоюзным комитето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Для содействия администрации УО и профсоюзному комитету при осуществлении мероприятий по улучшению жилищных и культурно-бытовых условий в общежитии, привлечения широкого круга проживающих к участию в управлении общежитием, в воспитательной, культурно-массовой и физкультурно-оздоровительной работе из числа проживающих создается совет общежит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2. Совет общежития является общественным органом самоуправления и избирается на общем собрании проживающих в общежитии открытым голосованием сроком на один год.</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ГЛАВА 8 ПЛАТА ЗА ПОЛЬЗОВАНИЕ ЖИЛЫМ ПОМЕЩЕНИЕМ В ОБЩЕЖИТ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Граждане, проживающие в жилом помещении, находящемся в совместном пользовании нескольких лиц, не состоящих в семейных отношениях, вносят плату за пользование жилым помещением в общежитии и коммунальные услуги по ставкам и тарифам, установленным для общежит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 Граждане, проживающие в жилых помещениях, находящихся в их обособленном пользовании, вносят плату за пользование жилым помещением и коммунальные услуги по ставкам и тарифам, установленным законодательством для жилых домов государственного жилищного фонд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Размер оплаты за проживание в общежитии определяется в соответствии с законодательством Республики Беларусь.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6. Плата за пользование жилым помещением в общежитии и коммунальные услуги учащимися, обучающимися на бюджетной основе, вносится за каждый текущий месяц не позднее 25 числа месяца путѐм удержаний со стипендии учащегос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7. Учащиеся, не получающие стипендию, вносят соответствующую сумму на расчетный счет лицея</w:t>
      </w:r>
      <w:bookmarkStart w:id="0" w:name="_GoBack"/>
      <w:bookmarkEnd w:id="0"/>
      <w:r>
        <w:rPr>
          <w:rFonts w:cs="Times New Roman" w:ascii="Times New Roman" w:hAnsi="Times New Roman"/>
          <w:sz w:val="28"/>
          <w:szCs w:val="28"/>
          <w:lang w:val="ru-RU"/>
        </w:rPr>
        <w:t xml:space="preserve"> самостоятельно с 24 по 29 число каждого месяц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8. От оплаты за общежитие освобождают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ащиеся, имеющие статус детей-сирот, детей, оставшихся без попечения родителей, лиц из числа детей-сирот и детей, оставшихся без попечения родителе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и-инвалиды в возрасте до 18 лет, инвалиды 1 и 2 группы, кроме лиц, инвалидность которых наступила в результате их противоправных действий, по причине алкогольного, наркотического, токсического опьянения, членовредительства, а также лиц, которые имеют онкологические заболевания или больные туберкулезо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щиеся из семей военнослужащих или семей рабочих и служащих, которые занимали штатные должности в воинских частях в составе советских войск, лиц начальствующего и рядового состава органов внутренних дел, которые погибли (умерли) или стали инвалидами при исполнении служебных обязанностей в Афганистане или других странах, где велись боевые действия, а также умерли в результате ранения, контузии, заболевания, полученного в период боевых дейст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ащиеся из семей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которые погибли или стали инвалидами при исполнении служебных обязанностей, а также которые умерли или стали инвалидами в период прохождения воинской службы в результате ранения, контузии или заболевания, непосредственно связанных со спецификой несения воинской служб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ащиеся, которые не проживали в общежитии в связи с нахождением на каникулах или практике в другой мест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9 ВЫСЕЛЕНИЕ ИЗ ОБЩЕЖИТ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 Выселение из общежития допускается лишь по основаниям, предусмотренным законодательными актами Республики Беларусь.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0. Прекратившие обучение в учреждении образования и выбывшие из них подлежат выселению без предоставления другого жилого помещ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1. В случае сноса жилого дома, в котором расположено общежитие, или переоборудования этого жилого дома в нежилой, а также если жилой дом (жилое помещение) грозит обвалом, проживающим в нем гражданам предоставляется другая жилая площадь в общежитии или в другом жилом помещен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52. В случае признания договора найма жилого помещения в общежитии недействительным указанные в договоре лица подлежат выселению в соответствии с Жилищным Кодексом Республики Беларусь.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10 ОТВЕТСТВЕННОСТЬ ЗА НАРУШЕНИЕ ПРАВИЛ ПРЕДОСТАВЛЕНИЯ ЖИЛЫХ ПОМЕЩЕНИЙ В ОБЩЕЖИТИЯХ, ПОЛЬЗОВАНИЯ ОБЩЕЖИТИЯМИ И ИХ СОДЕРЖАН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3. Лица, виновные в нарушении правил предоставления жилых помещений в общежитии, пользования общежитие и его содержания, несут ответственность в соответствии с законодательными акт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ГЛАСОВАНО</w:t>
      </w:r>
    </w:p>
    <w:p>
      <w:pPr>
        <w:pStyle w:val="Normal"/>
        <w:tabs>
          <w:tab w:val="clear" w:pos="720"/>
          <w:tab w:val="left" w:pos="6672" w:leader="none"/>
        </w:tabs>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УВР                              Заведующий общежитием</w:t>
      </w:r>
    </w:p>
    <w:p>
      <w:pPr>
        <w:pStyle w:val="Normal"/>
        <w:tabs>
          <w:tab w:val="clear" w:pos="720"/>
          <w:tab w:val="left" w:pos="5832" w:leader="none"/>
        </w:tabs>
        <w:rPr>
          <w:rFonts w:ascii="Times New Roman" w:hAnsi="Times New Roman" w:cs="Times New Roman"/>
          <w:sz w:val="28"/>
          <w:szCs w:val="28"/>
          <w:lang w:val="ru-RU"/>
        </w:rPr>
      </w:pPr>
      <w:r>
        <w:rPr>
          <w:rFonts w:cs="Times New Roman" w:ascii="Times New Roman" w:hAnsi="Times New Roman"/>
          <w:sz w:val="28"/>
          <w:szCs w:val="28"/>
          <w:lang w:val="ru-RU"/>
        </w:rPr>
        <w:t>______________Н.Н. Яско</w:t>
        <w:tab/>
        <w:t>____________И.В. Круковская</w:t>
      </w:r>
    </w:p>
    <w:p>
      <w:pPr>
        <w:pStyle w:val="Normal"/>
        <w:spacing w:before="0" w:after="160"/>
        <w:rPr>
          <w:rFonts w:ascii="Times New Roman" w:hAnsi="Times New Roman" w:cs="Times New Roman"/>
          <w:sz w:val="28"/>
          <w:szCs w:val="28"/>
          <w:lang w:val="ru-RU"/>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48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8290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8290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725</Words>
  <Characters>15536</Characters>
  <CharactersWithSpaces>18225</CharactersWithSpaces>
  <Paragraphs>3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05:00Z</dcterms:created>
  <dc:creator>UPRDubr@outlook.com</dc:creator>
  <dc:description/>
  <dc:language>en-US</dc:language>
  <cp:lastModifiedBy>Александр Кахновский</cp:lastModifiedBy>
  <cp:lastPrinted>2022-02-07T16:02:00Z</cp:lastPrinted>
  <dcterms:modified xsi:type="dcterms:W3CDTF">2022-04-04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